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5857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4942915"/>
      <w:bookmarkEnd w:id="0"/>
      <w:r>
        <w:rPr>
          <w:b/>
          <w:bCs/>
          <w:sz w:val="28"/>
          <w:szCs w:val="28"/>
        </w:rPr>
        <w:t xml:space="preserve">MINUTES OF THE REGULAR MEETING OF THE SHARPSBURG BOARD OF COMMISSIONERS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anuary 7, 2025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6:00 P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4942915"/>
      <w:bookmarkStart w:id="2" w:name="_Hlk14942915"/>
      <w:bookmarkEnd w:id="2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yor Pro-Tem Pride called the meeting to order at 6:03 p.m. Tracy Sullivan, Town Clerk called the rol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BOARD MEMBERS PRESENT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yor Pro-Tem Pride, Commissioner Davis, Commissioner Virgil, Commissioner Hughes and Commissioner Etheridg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PROVAL OF THE CONSENT &amp; REGULAR AGE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Commissioner Davis made a motion to approve the consent and regular agenda.  Commissioner Hughes seconded the motion. </w:t>
      </w:r>
      <w:bookmarkStart w:id="3" w:name="_Hlk41469558"/>
      <w:r>
        <w:rPr>
          <w:bCs/>
          <w:sz w:val="24"/>
          <w:szCs w:val="24"/>
        </w:rPr>
        <w:t xml:space="preserve">The motion carried by a roll call vote of 5 yes – 0 no. </w:t>
      </w:r>
      <w:bookmarkEnd w:id="3"/>
      <w:r>
        <w:rPr>
          <w:bCs/>
          <w:sz w:val="24"/>
          <w:szCs w:val="24"/>
        </w:rPr>
        <w:t xml:space="preserve"> The consent agenda items wer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vember 6, 2024 Regular Meeting Minutes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vember 20, 2024 Emergency Called Meeting Minutes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4-2025 Budget Amendment –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2025 Board of Commissioner Meeting Schedule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5 Holiday Schedul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TITIONS AND COMMUNICATION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ne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W BUSINES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4" w:name="_Hlk25595379"/>
      <w:bookmarkStart w:id="5" w:name="_Hlk25595379"/>
      <w:bookmarkEnd w:id="5"/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peed Hump Policy.</w:t>
      </w:r>
      <w:r>
        <w:rPr>
          <w:bCs/>
          <w:sz w:val="24"/>
          <w:szCs w:val="24"/>
        </w:rPr>
        <w:t xml:space="preserve">  Commissioner Davis made a motion to approve the proposed Speed Hump Policy. Commissioner Etheridge seconded the motion.  The motion carried by a vote of 5 yes – 0 no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u w:val="single"/>
        </w:rPr>
        <w:t>Meeting Room Project Bid Award.</w:t>
      </w:r>
      <w:r>
        <w:rPr>
          <w:bCs/>
          <w:sz w:val="24"/>
          <w:szCs w:val="24"/>
        </w:rPr>
        <w:t xml:space="preserve">  Commissioner Hughes made a motion to approve the lowest bidder, Turn-Key Contractors for construction of the Meeting Room Facility.   Commissioner Virgil seconded the motion.  The motion carried by a vote of 5 yes - 0 no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u w:val="single"/>
        </w:rPr>
        <w:t>Parks and Recreation Appointment.</w:t>
      </w:r>
      <w:r>
        <w:rPr>
          <w:bCs/>
          <w:sz w:val="24"/>
          <w:szCs w:val="24"/>
        </w:rPr>
        <w:t xml:space="preserve">  Commissioner Etheridge made a motion to appoint Bernice Smith to the Parks &amp; Recreation Committee.  Commissioner Davis seconded the motion.  The motion carried by a vote of 5 yes – 0 no. 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Resolution R-2025-01 Prohibiting the Viewing of Pornography.</w:t>
      </w:r>
      <w:r>
        <w:rPr>
          <w:bCs/>
          <w:sz w:val="24"/>
          <w:szCs w:val="24"/>
        </w:rPr>
        <w:t xml:space="preserve">  Commissioner Davis made a motion to adopt Resolution R-2025-01 Prohibiting the Viewing of Pornography on Town Networks and Devices.  Commissioner Virgil seconded the motion.  The motion carried by a vote of 5 yes – 0 no.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bookmarkStart w:id="6" w:name="_Hlk25595379"/>
      <w:bookmarkEnd w:id="6"/>
      <w:r>
        <w:rPr>
          <w:b/>
          <w:sz w:val="24"/>
          <w:szCs w:val="24"/>
          <w:u w:val="single"/>
        </w:rPr>
        <w:t>ADJOURNMEN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Commissioner Virgil made a motion to adjourn the meeting.  Commissioner Etheridge seconded the motion.  </w:t>
      </w:r>
      <w:r>
        <w:rPr>
          <w:bCs/>
          <w:sz w:val="24"/>
          <w:szCs w:val="24"/>
        </w:rPr>
        <w:t xml:space="preserve">The motion carried by a vote of 5 yes – 0 no.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</w:t>
        <w:tab/>
        <w:tab/>
        <w:t xml:space="preserve">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Approved                                   </w:t>
        <w:tab/>
        <w:tab/>
        <w:tab/>
        <w:t xml:space="preserve">      Mayor Pro-Tem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 xml:space="preserve">____________________________________________ </w:t>
      </w:r>
    </w:p>
    <w:p>
      <w:pPr>
        <w:pStyle w:val="Normal"/>
        <w:ind w:left="2160" w:firstLine="720"/>
        <w:jc w:val="center"/>
        <w:rPr/>
      </w:pPr>
      <w:r>
        <w:rPr>
          <w:sz w:val="24"/>
          <w:szCs w:val="24"/>
        </w:rPr>
        <w:t>Town Clerk</w:t>
      </w:r>
      <w:r>
        <w:rPr/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bCs/>
      <w:sz w:val="32"/>
      <w:szCs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42:00Z</dcterms:created>
  <dc:creator>tracy</dc:creator>
  <dc:description/>
  <cp:keywords/>
  <dc:language>en-US</dc:language>
  <cp:lastModifiedBy>Tracy Sullivan</cp:lastModifiedBy>
  <cp:lastPrinted>2024-09-24T16:12:00Z</cp:lastPrinted>
  <dcterms:modified xsi:type="dcterms:W3CDTF">2025-01-30T18:42:00Z</dcterms:modified>
  <cp:revision>3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