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ch 4, 2025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Pro-Tem Pride called the meeting to order at 6:02 p.m.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yor Pro-Tem Pride, Commissioner Davis, Commissioner Virgil, Commissioner Hughes and Commissioner Etheridg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e a motion to approve the consent and regular agenda.  Commissioner Etheridge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3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February 4, 2025 Regular Meeting Minutes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5-2026 Budget Calend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2024-2025 Budget Amendment – 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tion of the Utility Technology Engineer-Consultants contract effective March 31, 202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lectric Consultant Contract.</w:t>
      </w:r>
      <w:r>
        <w:rPr>
          <w:bCs/>
          <w:sz w:val="24"/>
          <w:szCs w:val="24"/>
        </w:rPr>
        <w:t xml:space="preserve">  Commissioner Davis made a motion to approve the Electric Consultant contract with H. Michael Taylor, P.E.  Commissioner Hughes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ectric Substation Inspection Agreement.</w:t>
      </w:r>
      <w:r>
        <w:rPr>
          <w:bCs/>
          <w:sz w:val="24"/>
          <w:szCs w:val="24"/>
        </w:rPr>
        <w:t xml:space="preserve">  Commissioner Davis made a motion to approve the Electric Substation Inspection Agreement with H. Michael Taylor, P.E.   Commissioner Virgil seconded the motion.  The motion carried by a vote of 5 yes - 0 n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-26 Audit Contract.</w:t>
      </w:r>
      <w:r>
        <w:rPr>
          <w:bCs/>
          <w:sz w:val="24"/>
          <w:szCs w:val="24"/>
        </w:rPr>
        <w:t xml:space="preserve">  Commissioner Davis made a motion to approve the 25-26 Audit Contract with S. Preston Douglas &amp; Associates, LLP.  Commissioner Hughes seconded the motion.  The motion carried by a vote of 5 yes – 0 n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hicle Lift Purchase.</w:t>
      </w:r>
      <w:r>
        <w:rPr>
          <w:bCs/>
          <w:sz w:val="24"/>
          <w:szCs w:val="24"/>
        </w:rPr>
        <w:tab/>
        <w:t xml:space="preserve">   Commissioner Davis made a motion to approve the purchase of a vehicle lift in the amount of $14,275.60 to be used for Town vehicle maintenance.  Commissioner Etheridge seconded the motion.  The motion carried by a vote of 5 yes – 0 n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lice Vehicle Purchase.</w:t>
      </w:r>
      <w:r>
        <w:rPr>
          <w:bCs/>
          <w:sz w:val="24"/>
          <w:szCs w:val="24"/>
        </w:rPr>
        <w:t xml:space="preserve">   Commissioner Davis made a motion to approve the purchase of a 2025 Dodge Durango for the Police Department. Commissioner Virgil seconded the motion.  The motion carried by a vote of 5 yes – 0 n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aster Event.</w:t>
      </w:r>
      <w:r>
        <w:rPr>
          <w:bCs/>
          <w:sz w:val="24"/>
          <w:szCs w:val="24"/>
        </w:rPr>
        <w:t xml:space="preserve">  The Board decided by consensus that the Town would provide 6 bikes (no electronic devices), 300 hotdogs and a DJ for the event in lieu of what the Parks and Recreation Committee had previously recommended.  The ages to participate in the egg hunt would be 2-12 years old. 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6" w:name="_Hlk25595379"/>
      <w:bookmarkEnd w:id="6"/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Hughes made a motion to adjourn the meeting.  Commissioner Virgil seconded the motion.  </w:t>
      </w:r>
      <w:r>
        <w:rPr>
          <w:bCs/>
          <w:sz w:val="24"/>
          <w:szCs w:val="24"/>
        </w:rPr>
        <w:t xml:space="preserve">The motion carried by a vote of 5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      Mayor Pro-T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____________________________________________ 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00Z</dcterms:created>
  <dc:creator>tracy</dc:creator>
  <dc:description/>
  <cp:keywords/>
  <dc:language>en-US</dc:language>
  <cp:lastModifiedBy>Tracy Sullivan</cp:lastModifiedBy>
  <cp:lastPrinted>2024-09-24T16:12:00Z</cp:lastPrinted>
  <dcterms:modified xsi:type="dcterms:W3CDTF">2025-04-29T19:12:00Z</dcterms:modified>
  <cp:revision>4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