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942915"/>
      <w:bookmarkEnd w:id="0"/>
      <w:r>
        <w:rPr>
          <w:b/>
          <w:bCs/>
          <w:sz w:val="28"/>
          <w:szCs w:val="28"/>
        </w:rPr>
        <w:t xml:space="preserve">MINUTES OF THE REGULAR MEETING OF THE SHARPSBURG BOARD OF COMMISSIONER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y 7, 2024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942915"/>
      <w:bookmarkStart w:id="2" w:name="_Hlk14942915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yor Pro-Tem Pride called the meeting to order at 6:04 p.m. Mayor Pro-Tem Pride offered the invocation and led those present in the Pledge of Allegiance.  Tracy Sullivan, Town Clerk called the rol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OARD MEMBERS PRESENT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yor Pro-Tem Pride, Commissioner Davis, Commissioner Etheridge, and Commissioner Hughes. Commissioner Virgil arrived at 6:13p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ARD MEMBERS ABSENT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or Robert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OVAL OF THE CONSENT &amp; REGULAR AGE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mmissioner Davis made a motion to approve the consent and regular agenda.  Commissioner Etheridge seconded the motion. </w:t>
      </w:r>
      <w:bookmarkStart w:id="3" w:name="_Hlk41469558"/>
      <w:r>
        <w:rPr>
          <w:bCs/>
          <w:sz w:val="24"/>
          <w:szCs w:val="24"/>
        </w:rPr>
        <w:t xml:space="preserve">The motion carried by a roll call vote of 4 yes – 0 no. </w:t>
      </w:r>
      <w:bookmarkEnd w:id="3"/>
      <w:r>
        <w:rPr>
          <w:bCs/>
          <w:sz w:val="24"/>
          <w:szCs w:val="24"/>
        </w:rPr>
        <w:t xml:space="preserve"> The consent agenda items wer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April 2, 2024 Regular Meeting Minu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April 16, 2024 Special Called/Budget Workshop Meeting Minutes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ITIONS AND COMMUNIC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seph Strachan – Mr. Strachan voiced his concern on his high electricity bill, paying for recycling and the ditch at 711 Queen Stre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4" w:name="_Hlk167963663"/>
      <w:bookmarkEnd w:id="4"/>
      <w:r>
        <w:rPr>
          <w:bCs/>
          <w:sz w:val="24"/>
          <w:szCs w:val="24"/>
        </w:rPr>
        <w:t>Angela Gray – Ms. Gray asked the following question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_Hlk167963663"/>
      <w:bookmarkStart w:id="6" w:name="_Hlk167963663"/>
      <w:bookmarkEnd w:id="6"/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bookmarkStart w:id="7" w:name="_Hlk167963604"/>
      <w:bookmarkEnd w:id="7"/>
      <w:r>
        <w:rPr>
          <w:bCs/>
          <w:sz w:val="24"/>
          <w:szCs w:val="24"/>
        </w:rPr>
        <w:t>What is the property where the home is going to be demolished going to be used for?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hat is the timeframe for an established Community Building?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w is the Senior Center building going to be refurbished and what will the building be used for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Requested a list of vacant properties that the Town owns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ill there be a budget for after school programs for parks and recreation?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n the parks get more equipment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_Hlk167963604"/>
      <w:bookmarkStart w:id="9" w:name="_Hlk167963604"/>
      <w:bookmarkEnd w:id="9"/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Commissioner Davis made a motion to open the public hearing in reference to the rezoning of 133 Martin Luther King Circle from B-1 to R-6M.  Commissioner Hughes seconded the motion.  The motion carried by a vote of 4 yes – 0 no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bert Clark, Zoning Administrator gave a brief summary of the rezoning petition submitted by Frances Moore and Tanya Moore Owens.  Mr. Clark’s recommendation to the Board was to consider a motion to approve the requested rezoning of the applicant’s property from B-1 to R6M due to it being a reasonable extension of the R6-M District consistent with goals of the 2030 Comprehensive Land Use Pl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here were no public comment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close the public hearing.  Commissioner Etheridge seconded the motion.  The motion carried by a vote of 5 yes - 0 n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add consideration of the rezoning request under new business for board action.  Commissioner Virgil seconded the motion.  The motion carried by a vote of 5yes – 0 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ief Thomas introduced and welcomed new Police Officers Levi Murray and Brandon Wheele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ce Naegelen, Community Economic Development Planner presented the draft CORE Project for the Town of Sharpsbur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10" w:name="_Hlk25595379"/>
      <w:bookmarkStart w:id="11" w:name="_Hlk25595379"/>
      <w:bookmarkEnd w:id="11"/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ezoning 133 MLK Circle.</w:t>
      </w:r>
      <w:r>
        <w:rPr>
          <w:bCs/>
          <w:sz w:val="24"/>
          <w:szCs w:val="24"/>
        </w:rPr>
        <w:t xml:space="preserve"> Commissioner Davis made the motion to approve the rezoning of 133 Martin Luther King Circle from B-1 to R6-M.  Commissioner Etheridge seconded the motion.  The motion carried by a vote of 5 yes – 0 no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esolution R-2024-03 Local Water Supply Plan.</w:t>
      </w:r>
      <w:r>
        <w:rPr>
          <w:bCs/>
          <w:sz w:val="24"/>
          <w:szCs w:val="24"/>
        </w:rPr>
        <w:t xml:space="preserve">  Commissioner Davis made a motion to approve Resolution R-2024-03 adopting the 2024 Local Water Supply Plan.  Commissioner Hughes seconded the motion.  The motion carried by a vote of 5 yes – 0 no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4-25 N Focus Contract.</w:t>
      </w:r>
      <w:r>
        <w:rPr>
          <w:bCs/>
          <w:sz w:val="24"/>
          <w:szCs w:val="24"/>
        </w:rPr>
        <w:t xml:space="preserve">  Commissioner Virgil made a motion to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approve the 24-25 N Focus Contract for Planning Services.  Commissioner Davis seconded the motion.  The motion carried by a vote of 5 yes - 0 no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ppointment to Parks and Rec Committee.</w:t>
      </w:r>
      <w:r>
        <w:rPr>
          <w:bCs/>
          <w:sz w:val="24"/>
          <w:szCs w:val="24"/>
        </w:rPr>
        <w:t xml:space="preserve">  Commissioner Davis made a motion to appoint Louise Harrison to the Parks and Recreation Committee.  Commissioner Virgil seconded the motion.  The motion carried by a vote of 5 yes – 0 no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DBG-NR Anti-displacement and Relocation Plan.</w:t>
      </w:r>
      <w:r>
        <w:rPr>
          <w:bCs/>
          <w:sz w:val="24"/>
          <w:szCs w:val="24"/>
        </w:rPr>
        <w:t xml:space="preserve">  Commissioner Hughes made a motion to approve the CDBG-NR Anti-displacement and Relocation Plan.  Commissioner Davis seconded the motion.  The motion carried by a vote of 5 yes – 0 no.</w:t>
      </w:r>
    </w:p>
    <w:p>
      <w:pPr>
        <w:pStyle w:val="ListParagrap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DBG-NR Equal Opportunity Policy and Plan.</w:t>
      </w:r>
      <w:r>
        <w:rPr>
          <w:bCs/>
          <w:sz w:val="24"/>
          <w:szCs w:val="24"/>
        </w:rPr>
        <w:t xml:space="preserve">  Commissioner Davis made a motion to approve the CDBG-NR Equal Opportunity Policy and Plan.  Commissioner Hughes seconded the motion.  The motion carried by a vote of 5 yes – 0 no.</w:t>
      </w:r>
    </w:p>
    <w:p>
      <w:pPr>
        <w:pStyle w:val="ListParagrap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021 CDBG-NR Project Budget Ordinance.</w:t>
      </w:r>
      <w:r>
        <w:rPr>
          <w:bCs/>
          <w:sz w:val="24"/>
          <w:szCs w:val="24"/>
        </w:rPr>
        <w:t xml:space="preserve">  Commissioner Davis made a motion to approve the 2021 CDBG-NR Project Budget Ordinance.  Commissioner Hughes seconded the motion.  The motion carried by a vote of 5 yes to 0 no.</w:t>
      </w:r>
    </w:p>
    <w:p>
      <w:pPr>
        <w:pStyle w:val="ListParagraph"/>
        <w:spacing w:lineRule="auto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3-24 S. Preston Douglas &amp; Associates, LLP Contract.</w:t>
      </w:r>
      <w:r>
        <w:rPr>
          <w:bCs/>
          <w:sz w:val="24"/>
          <w:szCs w:val="24"/>
        </w:rPr>
        <w:t xml:space="preserve">  Commissioner Davis made a motion to approve the 23-24 audit contract with S. Preston Douglas &amp; Associates, LLP.  Commissioner Hughes seconded the motion.  The motion carried by a vote of 5 yes – 0 no.</w:t>
      </w:r>
    </w:p>
    <w:p>
      <w:pPr>
        <w:pStyle w:val="ListParagraph"/>
        <w:spacing w:lineRule="auto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lice Department 2023 Dodge Ram.</w:t>
      </w:r>
      <w:r>
        <w:rPr>
          <w:bCs/>
          <w:sz w:val="24"/>
          <w:szCs w:val="24"/>
        </w:rPr>
        <w:t xml:space="preserve">  Commissioner Davis made a motion to approve the purchase of a 2023 Dodge Ram for the Police Department as appropriated in the 23-24 Budget.  Commissioner Virgil seconded the motion.  The motion carried by a vote of 5 yes – 0 no.</w:t>
      </w:r>
    </w:p>
    <w:p>
      <w:pPr>
        <w:pStyle w:val="ListParagrap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onvergint Quote.</w:t>
      </w:r>
      <w:r>
        <w:rPr>
          <w:bCs/>
          <w:sz w:val="24"/>
          <w:szCs w:val="24"/>
        </w:rPr>
        <w:t xml:space="preserve">  Commissioner Davis made a motion to approve the quote from Convergint for alarm and video surveillance for 3838 S Hathaway Blvd, pending attorney revisions.  Commissioner Hughes seconded the motion.  The motion carried by a vote of 5 yes – 0 no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2" w:name="_Hlk25595379"/>
      <w:bookmarkEnd w:id="12"/>
      <w:r>
        <w:rPr>
          <w:b/>
          <w:bCs/>
          <w:sz w:val="24"/>
          <w:szCs w:val="24"/>
          <w:u w:val="single"/>
        </w:rPr>
        <w:t>CLOSED SESS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ommissioner Davis made a motion to enter closed session pursuant to N.C.G.S. 143-318.11 (a) (6).  Commissioner Hughes seconded the motion. The motion carried by a vote of 5 yes – 0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EN SESS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ommissioner Davis made a motion to re-enter open session.  Commissioner Hughes seconded the motion.  The motion carried by a vote of 5 yes – 0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mmissioner Davis made a motion to adjourn the meeting.  Commissioner Etheridge seconded the motion.  </w:t>
      </w:r>
      <w:r>
        <w:rPr>
          <w:bCs/>
          <w:sz w:val="24"/>
          <w:szCs w:val="24"/>
        </w:rPr>
        <w:t xml:space="preserve">The motion carried by a vote of 5 yes – 0 no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</w:t>
        <w:tab/>
        <w:tab/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</w:t>
        <w:tab/>
        <w:tab/>
        <w:tab/>
        <w:t xml:space="preserve">      Mayor Pro-Tem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>Town Clerk</w:t>
      </w: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bCs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09:00Z</dcterms:created>
  <dc:creator>tracy</dc:creator>
  <dc:description/>
  <cp:keywords/>
  <dc:language>en-US</dc:language>
  <cp:lastModifiedBy>Tracy Sullivan</cp:lastModifiedBy>
  <cp:lastPrinted>2023-01-06T15:06:00Z</cp:lastPrinted>
  <dcterms:modified xsi:type="dcterms:W3CDTF">2024-05-31T12:43:00Z</dcterms:modified>
  <cp:revision>3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