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4, 202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Pro-Tem Pride called the meeting to order at 6:01 p.m. Mayor Pro-Tem Pride offered the invocation and led those present in the Pledge of Allegiance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yor Pro-Tem Pride, Commissioner Davis, Commissioner Etheridge, and Commissioner Hughes. Commissioner Virgil arrived at 6:04p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Robert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e a motion to approve the consent and regular agenda.  Commissioner Etheridge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5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May 7, 2024 Regular Meeting Minutes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 10, 2024 Special Called/Budget Workshop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May 17, 2024 Special Called Meeting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3-24 Budget Amendment -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ommissioner Hughes made a motion to open the public hearing in reference to the 24-25 Budget.  Commissioner Etheridge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y Sullivan presented a verbal overview of the 24-25 Budg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cky Humphrey asked if there was a property tax rate increase proposed.  Mrs. Sullivan stated that the presented budget proposes a revenue neutral tax rate of .83 per $1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close the public hearing.  Commissioner Etheridge seconded the motion.  The motion carried by a vote of 5 yes - 0 n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024-2025 Budget.</w:t>
      </w:r>
      <w:r>
        <w:rPr>
          <w:bCs/>
          <w:sz w:val="24"/>
          <w:szCs w:val="24"/>
        </w:rPr>
        <w:t xml:space="preserve"> Commissioner Davis made the motion to adopt the 2024-2025 Budget Ordinance.  Commissioner Hughes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ly Regular Meeting.</w:t>
      </w:r>
      <w:r>
        <w:rPr>
          <w:bCs/>
          <w:sz w:val="24"/>
          <w:szCs w:val="24"/>
        </w:rPr>
        <w:t xml:space="preserve">  Commissioner Davis made a motion to cancel the Regular Meeting for July.  Commissioner Hughes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rks and Recreation Committee Appointment.</w:t>
      </w:r>
      <w:r>
        <w:rPr>
          <w:bCs/>
          <w:sz w:val="24"/>
          <w:szCs w:val="24"/>
        </w:rPr>
        <w:t xml:space="preserve">  Commissioner Davis made a motion to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appoint Becky Humphrey to the Parks and Recreation Committee.  Commissioner Virgil seconded the motion.  The motion carried by a vote of 5 yes -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xtravaganza Update.</w:t>
      </w:r>
      <w:r>
        <w:rPr>
          <w:bCs/>
          <w:sz w:val="24"/>
          <w:szCs w:val="24"/>
        </w:rPr>
        <w:t xml:space="preserve">  Commissioner Etheridge provided an update to the Board of Commissioners.  The Board agreed to the Extravaganza expense report as presented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6" w:name="_Hlk25595379"/>
      <w:bookmarkStart w:id="7" w:name="_Hlk25595379"/>
      <w:bookmarkEnd w:id="7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Hughes made a motion to adjourn the meeting.  Commissioner Virgil seconded the motion.  </w:t>
      </w:r>
      <w:r>
        <w:rPr>
          <w:bCs/>
          <w:sz w:val="24"/>
          <w:szCs w:val="24"/>
        </w:rPr>
        <w:t xml:space="preserve">The motion carried by a vote of 5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      Mayor Pro-T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09:00Z</dcterms:created>
  <dc:creator>tracy</dc:creator>
  <dc:description/>
  <cp:keywords/>
  <dc:language>en-US</dc:language>
  <cp:lastModifiedBy>Tracy Sullivan</cp:lastModifiedBy>
  <cp:lastPrinted>2023-01-06T15:06:00Z</cp:lastPrinted>
  <dcterms:modified xsi:type="dcterms:W3CDTF">2024-07-22T21:09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