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 xml:space="preserve">MINUTES OF THE REGULAR MEETING OF THE SHARPSBURG BOARD OF COMMISSIONER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ly 29, 202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Beverly Davis called the meeting to order at 6:04 p.m. Margaret Wiecek, Finance Officer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ARD MEMBERS PRESEN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missioner Davis, Commissioner Virgil, Commissioner Etheridge, and Commissioner Hugh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ABSEN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Robert Williams</w:t>
      </w:r>
    </w:p>
    <w:p>
      <w:pPr>
        <w:pStyle w:val="Normal"/>
        <w:jc w:val="both"/>
        <w:rPr/>
      </w:pPr>
      <w:r>
        <w:rPr>
          <w:sz w:val="24"/>
          <w:szCs w:val="24"/>
        </w:rPr>
        <w:t>Mayor Pro-Tem Pr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Pridgen stated the in the absence of the Mayor Pro-Tem, that the Board needed to appoint a commissioner to preside over the meeting.  Commissioner Etheridge made a motion to nominate Commissioner Davis.  Commissioner Hughes seconded the motion.  The motion carried by a vote of 4 yes – 0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missioner Etheridge made a motion to approve the consent and regular agenda.  Commissioner Virgil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4 yes – 0 no. </w:t>
      </w:r>
      <w:bookmarkEnd w:id="3"/>
      <w:r>
        <w:rPr>
          <w:bCs/>
          <w:sz w:val="24"/>
          <w:szCs w:val="24"/>
        </w:rPr>
        <w:t xml:space="preserve"> The consent agenda items wer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June 4, 2024 Regular Meeting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July 15, 2024 Special Called Meeting Minut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ITIONS AND COMMUN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Hlk25595379"/>
      <w:bookmarkStart w:id="5" w:name="_Hlk25595379"/>
      <w:bookmarkEnd w:id="5"/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rdinance O-2023-02 Rescission.</w:t>
      </w:r>
      <w:r>
        <w:rPr>
          <w:bCs/>
          <w:sz w:val="24"/>
          <w:szCs w:val="24"/>
        </w:rPr>
        <w:t xml:space="preserve"> Commissioner Etheridge made the motion to rescind Ordinance O-2023-02 Reducing the Speed Limit within the corporate limits to 15 miles per hour.  Commissioner Hughes seconded the motion.  The motion carried by a vote of 4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oss Kids Book Project Agreement.</w:t>
      </w:r>
      <w:r>
        <w:rPr>
          <w:bCs/>
          <w:sz w:val="24"/>
          <w:szCs w:val="24"/>
        </w:rPr>
        <w:t xml:space="preserve">  Commissioner Hughes made a motion to amend the agreement removing the liability insurance requirement.  Commissioner Etheridge seconded the motion.  The motion carried by a vote of 4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otion Resolution.</w:t>
      </w:r>
      <w:r>
        <w:rPr>
          <w:bCs/>
          <w:sz w:val="24"/>
          <w:szCs w:val="24"/>
        </w:rPr>
        <w:t xml:space="preserve">  Commissioner Etheridge made a motion to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adopt the Resolution of the Board of Commissioners of the Town of Sharpsburg, North Carolina, to direct the issuance of a petition in amotion to remove Mayor Robert E Williams, Jr. as a member of the Town Board of Commissioners and from his position of Mayor of the Town of Sharpsburg.  Commissioner Hughes seconded the motion.  The motion carried by a vote of 4 yes - 0 no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rian Pridgen read the Resolution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6" w:name="_Hlk25595379"/>
      <w:bookmarkEnd w:id="6"/>
      <w:r>
        <w:rPr>
          <w:b/>
          <w:sz w:val="24"/>
          <w:szCs w:val="24"/>
          <w:u w:val="single"/>
        </w:rPr>
        <w:t>CLOSED SESS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ommissioner Hughes made a motion to go into closed session pursuant to N.C.G.S. 143-318.11 (a) (3) and (5).  Commissioner Etheridge seconded the motion.  The motion carried by a vote of 4 yes – 0 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 SESS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Hughes made a motion to return to open session.  Commissioner Virgil seconded the motion.  The motion carried by a vote of 4 yes – 0 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mmissioner Hughes made a motion to adjourn the meeting.  Commissioner Etheridge seconded the motion.  </w:t>
      </w:r>
      <w:r>
        <w:rPr>
          <w:bCs/>
          <w:sz w:val="24"/>
          <w:szCs w:val="24"/>
        </w:rPr>
        <w:t xml:space="preserve">The motion carried by a vote of 4 yes – 0 no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 xml:space="preserve">      Mayor Pro-Te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bCs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13:00Z</dcterms:created>
  <dc:creator>tracy</dc:creator>
  <dc:description/>
  <cp:keywords/>
  <dc:language>en-US</dc:language>
  <cp:lastModifiedBy>Tracy Sullivan</cp:lastModifiedBy>
  <cp:lastPrinted>2024-09-24T16:12:00Z</cp:lastPrinted>
  <dcterms:modified xsi:type="dcterms:W3CDTF">2024-09-24T20:13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