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BUDGET WORK SESSION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4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00 PM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Mayor Pro-Tem Pride called the meeting to order at 2:00 p.m. Mayor Pro-Tem Pride</w:t>
      </w:r>
      <w:r>
        <w:rPr>
          <w:bCs/>
          <w:sz w:val="24"/>
          <w:szCs w:val="24"/>
        </w:rPr>
        <w:t xml:space="preserve"> offered the invocation and led those present in the Pledge of Allegiance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cy Sullivan, Town Clerk called the rol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Pro-Tem Pride, Commissioner Hughes, Commissioner Virgil and Commissioner Davi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FF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racy Sullivan - Administrative Services Director/Town Clerk, Jeffrey Patterson - Public Works Director, Marge Wiecek - Finance Officer, Michael Thomas - Police Chief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ommissioner Davis made a motion to award the CDBG-NR Surveyor to Sungate Design Group.  Commissioner Virgil seconded the motion.  The motion carried 5 yes – 0 no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 WORK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cy Sullivan presented the proposed the following 2024-2025 personnel recommendation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% COLA, addition of Senior Lineman position in the Electric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pprove the recommendations.  Commissioner Virgil seconded the motion.  The motion carried 5 yes – 0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ach department head reviewed their proposed budget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re were no other suggested revisions from the Board Members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racy Sullivan asked the Board to contemplate the following rate increases for a decision at the next budget meeting: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Property tax rate, Garbage and Recycle fees, and Electric rat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djourn the meeting.  Commissioner Hughes seconded the motion.  The motion carried by a vote of 5 yes – 0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 Pro-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2:00Z</dcterms:created>
  <dc:creator>tracy</dc:creator>
  <dc:description/>
  <cp:keywords/>
  <dc:language>en-US</dc:language>
  <cp:lastModifiedBy>Tracy Sullivan</cp:lastModifiedBy>
  <cp:lastPrinted>2024-05-31T09:50:00Z</cp:lastPrinted>
  <dcterms:modified xsi:type="dcterms:W3CDTF">2025-04-30T11:58:00Z</dcterms:modified>
  <cp:revision>3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