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4942915"/>
      <w:bookmarkEnd w:id="0"/>
      <w:r>
        <w:rPr>
          <w:b/>
          <w:bCs/>
          <w:sz w:val="22"/>
          <w:szCs w:val="22"/>
        </w:rPr>
        <w:t>MINUTES OF THE SPECIAL CALLED MEETING OF THE SHARPSBURG BOARD OF COMMISSIONERS HEL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ly 15, 2024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4942915"/>
      <w:bookmarkStart w:id="2" w:name="_Hlk14942915"/>
      <w:bookmarkEnd w:id="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yor Pro Tem Pride called the meeting to order at 5:00 p.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OARD MEMBERS PRESENT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yor Pro-Tem Pride, Commissioner Davis, Commissioner Virgil, Commissioner Etheridge, Commissioner Hugh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3" w:name="_Hlk103783062"/>
      <w:r>
        <w:rPr>
          <w:b/>
          <w:sz w:val="22"/>
          <w:szCs w:val="22"/>
          <w:u w:val="single"/>
        </w:rPr>
        <w:t>CLOSED SE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03783062"/>
      <w:r>
        <w:rPr>
          <w:bCs/>
          <w:sz w:val="22"/>
          <w:szCs w:val="22"/>
        </w:rPr>
        <w:t xml:space="preserve">Commissioner Davis made a motion to enter into closed session for legal advice pursuant to N.C.G.S. 143-318 (a) (3).  Commissioner Hughes seconded the motion.  </w:t>
      </w:r>
      <w:bookmarkEnd w:id="4"/>
      <w:r>
        <w:rPr>
          <w:bCs/>
          <w:sz w:val="22"/>
          <w:szCs w:val="22"/>
        </w:rPr>
        <w:t>The motion passed unanimous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PEN SE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missioner Davis made a motion to return to open session.  Commissioner Etheridge seconded the motion. The motion passed unanimous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action was taken in open sess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mmissioner Davis made a motion to adjourn.  Commissioner Hughes seconded the motion.  </w:t>
      </w:r>
      <w:r>
        <w:rPr>
          <w:bCs/>
          <w:sz w:val="22"/>
          <w:szCs w:val="22"/>
        </w:rPr>
        <w:t>The motion passed unanimous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ab/>
        <w:t xml:space="preserve">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Approved                                   </w:t>
        <w:tab/>
        <w:tab/>
        <w:t>Mayor Pro-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Town Clerk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9:00Z</dcterms:created>
  <dc:creator>tracy</dc:creator>
  <dc:description/>
  <cp:keywords/>
  <dc:language>en-US</dc:language>
  <cp:lastModifiedBy>Tracy Sullivan</cp:lastModifiedBy>
  <cp:lastPrinted>2024-07-25T07:58:00Z</cp:lastPrinted>
  <dcterms:modified xsi:type="dcterms:W3CDTF">2024-07-25T11:59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